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МЕТА НА ОБЩИНА ПОПОВ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-Р ЛЮДМИЛ ВЕСЕЛИ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родно читалище  „Св. Св. Кирил и Методий с. Помощица</w:t>
      </w:r>
      <w:r>
        <w:rPr>
          <w:b/>
          <w:u w:val="single"/>
          <w:lang w:val="en-US"/>
        </w:rPr>
        <w:t>-1956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о Помощица, община Попо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ки, задачи и цели за развитие на читалищната дейност за 20</w:t>
      </w:r>
      <w:r>
        <w:rPr>
          <w:b/>
          <w:lang w:val="en-US"/>
        </w:rPr>
        <w:t xml:space="preserve">24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Ч „Св. Св. Кирил и Методий с. Помощица-1956” с.Помощиц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/>
      </w:pPr>
      <w:r>
        <w:rPr/>
        <w:tab/>
        <w:t>НЧ „Св. Св. Кирил и Методий с. Помощица-1956” е юридическо лице с нестопанска цел и работи в полза на общ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боти според интересите на местното население и да обогатява техните културни потре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обри при възможност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шири съдържателния и социалния обхват на читалищната дейност за привличане на по-широк кръг и в помощ на насел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активно партньорство с общинската администрация, НПО, както и с културните институции и бизнеса за взаимна пол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края на м. март 202</w:t>
      </w:r>
      <w:r>
        <w:rPr>
          <w:lang w:val="en-US"/>
        </w:rPr>
        <w:t>4</w:t>
      </w:r>
      <w:r>
        <w:rPr/>
        <w:t xml:space="preserve"> г. да проведе отчетно – изборно събрание и избере ново ръководство, поради изтичане мандата на старото и да впише промяната в обстоятелствата в Агенцията по вписвания – Търгов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ни документи – изготвяне и изпращане на статистически данни до ТСБ - Търговище, Агенция по вписвания – ГФО за 202</w:t>
      </w:r>
      <w:r>
        <w:rPr>
          <w:lang w:val="en-US"/>
        </w:rPr>
        <w:t>3</w:t>
      </w:r>
      <w:r>
        <w:rPr/>
        <w:t xml:space="preserve"> г., Министерство на културата – Информационна карта за 202</w:t>
      </w:r>
      <w:r>
        <w:rPr>
          <w:lang w:val="en-US"/>
        </w:rPr>
        <w:t>3</w:t>
      </w:r>
      <w:r>
        <w:rPr/>
        <w:t xml:space="preserve"> г.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лищната библиотека разполага с библиотечна сбирка и при възможност да обнови нейния фонд. Да предоставя на местното население периодичен печат и други информационни матери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рганизира и осъществи културни и читалищните прояви с цел повишаване културния живот на местното население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Културни прояви през годин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рганизира срещи и празници във връзка с Бабинден, Международния ден на жената – 8 март, Великден и 1 октомври – Ден на възрастните х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юбителско художествено твор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редоставя художествено-творческа изява на индивидуални изпълнител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ряване финансовото състояние на читалището чрез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Осъществяване на контакти с личности и фирми за набиране на допълнителни средства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, проекти и програми и да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Приет на заседание на УС на НЧ „Св. Св. Кирил и Методий-1956” с.Помощица  на </w:t>
      </w:r>
      <w:r>
        <w:rPr>
          <w:b/>
          <w:lang w:val="en-US"/>
        </w:rPr>
        <w:t>28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</w:t>
      </w:r>
      <w:r>
        <w:rPr/>
        <w:t xml:space="preserve"> </w:t>
      </w:r>
      <w:r>
        <w:rPr>
          <w:b/>
        </w:rPr>
        <w:t>Илия Обрешков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24-03-26T07:13:00Z</dcterms:modified>
  <cp:revision>40</cp:revision>
  <dc:subject/>
  <dc:title>                                                                       ДО</dc:title>
</cp:coreProperties>
</file>